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.06.2014    №   35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29.06.2012 № 256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 (с изменениями, внесенными постановлениями от 02.09.2013 № 460-па, от 10.01.2014 № 3-па, от 14.02.2014 № 113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56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 (с изменениями, внесенными постановлениями от 02.09.2013 № 460-па, от 10.01.2014 № 3-па, от 14.02.2014 № 113-па) следующего содержани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1. Пункт 2.9. изложить в следующей редакции: «Основаниями для отказа в предоставлении муниципальной услуги являются: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;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внешнего архитектурного облика сложившейся застройки поселения;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U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рушение требований, установленных частями 5.1 -5.7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1 ст. 19 Федерального закона от 13.03.2006 № 38-ФЗ «О рекламе» (в ред. от 28.12.2013)»;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5 раздела 2 дополнить абзацем 10 следующего содержания: «постановлением администрации Кочковского района от 20.12.2013 № 628-па «Об утверждении схемы размещения рекламных конструкций на территории Коч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организационно-контрольной и кадровой работы (Храпаль Н.Н.) н</w:t>
      </w:r>
      <w:r>
        <w:rPr>
          <w:bCs/>
          <w:sz w:val="28"/>
          <w:szCs w:val="28"/>
        </w:rPr>
        <w:t>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7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Admin</dc:creator>
  <dc:description/>
  <cp:keywords/>
  <dc:language>en-US</dc:language>
  <cp:lastModifiedBy>Admin</cp:lastModifiedBy>
  <dcterms:modified xsi:type="dcterms:W3CDTF">2014-06-30T11:37:00Z</dcterms:modified>
  <cp:revision>2</cp:revision>
  <dc:subject/>
  <dc:title/>
</cp:coreProperties>
</file>